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请假审批单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567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：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：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类别：事假□　病假□　婚假□　产假□　护理假□　探亲假□　丧假□　年休假□</w:t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　　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假时间：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年　月　日　时至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　年　月　日　时止　共计　　天，假期完毕请销假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题组长：　　　　　科室负责人：　　　　　主管领导：　　　　　办公室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3:23:00Z</dcterms:created>
  <dc:creator>雨林木风</dc:creator>
  <dc:description/>
  <cp:keywords/>
  <dc:language>en-US</dc:language>
  <cp:lastModifiedBy>雨林木风</cp:lastModifiedBy>
  <dcterms:modified xsi:type="dcterms:W3CDTF">2010-06-01T03:24:00Z</dcterms:modified>
  <cp:revision>1</cp:revision>
  <dc:subject/>
  <dc:title>请假审批单</dc:title>
</cp:coreProperties>
</file>